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650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bCs/>
          <w:smallCaps/>
          <w:sz w:val="34"/>
          <w:szCs w:val="34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COPPE/UFRJ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mallCaps/>
          <w:sz w:val="42"/>
          <w:szCs w:val="42"/>
        </w:rPr>
      </w:pPr>
      <w:r>
        <w:rPr>
          <w:rFonts w:cs="Arial" w:ascii="Arial" w:hAnsi="Arial"/>
          <w:b/>
          <w:bCs/>
          <w:smallCaps/>
          <w:sz w:val="42"/>
          <w:szCs w:val="42"/>
        </w:rPr>
        <w:t>Programa de Engenharia de Produção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mallCaps/>
          <w:sz w:val="34"/>
          <w:szCs w:val="34"/>
        </w:rPr>
        <w:t xml:space="preserve">Formulário para Inscrição ao processo seletivo para o ingresso no Doutorado em 2018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Preencha completamente, de forma legível, com todos os dados disponíveis. Na ausência do dado, barre o espaço disponível para informação.</w:t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Documentos comprobatórios dessas informações serão necessários à possível inscrição no doutorado. A ausência destes ou divergência com os dados apresentados pode impedir a possível inscri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1. Dados Pesso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              /                /               Nacionalidad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                                                          Sex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açã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                                                             Nº Dependent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                                                   Órgão Expedidor:                                                                                                  UF:                             Data        /       /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C/CPF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Eleitor - Número:                          Zona:                         Seção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cado Militar ou de Dispensa Nº:                           Órgão:                            UF: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aporte (Estrangeiro)                                     Data          /           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:                                                      Categoria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correspondência: (Rua, Av., No., Apto.)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                                   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dade                                     Estado                            País            CEP: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 endereço e/ou telefone para contat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2. Informa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.: AS INFORMAÇÕES A SEGUIR SÃO IMPORTANTES SÃO LEVADAS EM CONSIDERAÇÃO NA SELEÇÃO. MUDANÇAS POSTERIORES PODEM INVALIDAR SUA AVALIAÇÃO, SELEÇÃO, INSCRIÇÃO e PERMANÊNCIA NO PROGRA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e estudos:   (  ) Tempo Integral   (  ) Tempo Parcial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(*) Se você solicitou Tempo Par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cê tem permissão expressa do seu empregador ou chefia imediata para concorrer a uma vaga do doutorado?  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Qual o nome e posto deste empregador ou chefe imediat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*) Quantas horas por semana você se compromete a dedicar às atividades presenciais do seu curso de doutorado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resente momento, a sua situação funcional é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Docente      </w:t>
        <w:tab/>
        <w:tab/>
        <w:t xml:space="preserve">(  ) Empregado em empresa    </w:t>
        <w:tab/>
        <w:t>(  ) Estud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Serviços prestados     </w:t>
        <w:tab/>
        <w:t xml:space="preserve">(  ) Funcionário Público    </w:t>
        <w:tab/>
        <w:tab/>
        <w:t xml:space="preserve">(  ) PICDT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  ) Outros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</w:tblGrid>
      <w:tr>
        <w:trPr>
          <w:trHeight w:val="758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que "outro", se for o cas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neça empregador, seu cargo e atribuições, se for o caso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você indicou atividade remunerada no item anterior, informe se ela será mantida durante o curso (Para os interessados que optaram pelo regime de tempo integral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  )  sim </w:t>
        <w:tab/>
        <w:t>(  ) 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ocê deseja pleitear bolsa de estudos? (Se você for docente universitário, deverá solicitar bolsa ao PICD/CAPES, através da sua IES (Instituição de Ensino Superior)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  )  sim </w:t>
        <w:tab/>
        <w:t>(  ) 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cê já foi aluno da COPPE?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  )  sim </w:t>
        <w:tab/>
        <w:t>Em que anos e programa? __________Obteve diploma?Qual? 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 não</w:t>
        <w:tab/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3. Curriculum Vitae Simplific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grama de Engenharia de Produção deseja avaliar os candidatos com base em dados comparáveis. Portanto, as informações aqui solicitadas não devem ser substituídas pela citação de outro "curriculum vita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eencher os itens que se seguem, comece pelo evento mais recente, utilizando a ordem dos dados que estiver indic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Formação universitária (grau obtido ou a ser obtido, anos de início e término, IES e local).Orientador do mestrado.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Outros cursos relacionados com sua atividade principal até agora:(no máximo 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 conhecimento de Inglês é suficiente para leitura e compreensão de artigos e livros científicos?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u conhecimento da Língua Portuguesa é suficiente pa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e de artigos e livros científicos?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ensão dos cursos requeridos?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ção de uma tese de doutorado?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 Experiência Profissional G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, se for o caso: empregador; cargo ou função; período. Inclua trabalho realizado na qualidade de autônomo. (a partir de 200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Dos trabalhos publicados, forneça os dados bibliográficos completos de no máximo 4 (autoria, se houver co-autor; título do trabalho; veículo de divulgação; local de publicação, numeração de páginas, an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mallCaps/>
          <w:sz w:val="26"/>
          <w:szCs w:val="26"/>
        </w:rPr>
        <w:t xml:space="preserve">4. Escolha da </w:t>
      </w:r>
      <w:r>
        <w:rPr>
          <w:rFonts w:cs="Arial" w:ascii="Arial" w:hAnsi="Arial"/>
          <w:b/>
          <w:bCs/>
          <w:sz w:val="22"/>
          <w:szCs w:val="22"/>
        </w:rPr>
        <w:t>ÁREA DE CONCENTRAÇÂO DE PESQU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.: A ESCOLHA DA ÁREA DE CONCENTRAÇÂO DE PESQUISA DETERMINARÁ O CONTEÚDO DE SUA PROVA E SERÁ CONSIDERADO EM TODO O PROCESSO SELETIVO. ESSA ESCOLHA NÃO PODERÁ SER ALTER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CONCENTRAÇÂO DE PESQUI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</w:t>
        <w:tab/>
        <w:t>Engenharia de Decisão e Gestão - EDG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</w:t>
        <w:tab/>
        <w:t>Gestão e Inovação – G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ê é candidato a vaga do PQI/UFRJ Programa de Qualificação Institucional (docentes e técnicos administrativos em Educação – UFRJ) ?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(    ) SIM</w:t>
        <w:tab/>
        <w:tab/>
        <w:t>(  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1 </w:t>
      </w:r>
      <w:r>
        <w:rPr>
          <w:rFonts w:cs="Arial" w:ascii="Arial" w:hAnsi="Arial"/>
          <w:b/>
          <w:sz w:val="28"/>
          <w:szCs w:val="28"/>
        </w:rPr>
        <w:t>O candidato deve procurar se informar sobre as linhas de pesquisa dos professores habilitados a orientar (listados no site do programa)</w:t>
      </w:r>
      <w:r>
        <w:rPr>
          <w:rFonts w:cs="Arial" w:ascii="Arial" w:hAnsi="Arial"/>
          <w:sz w:val="28"/>
          <w:szCs w:val="28"/>
        </w:rPr>
        <w:t xml:space="preserve">. Indique nomes de </w:t>
      </w:r>
      <w:r>
        <w:rPr>
          <w:rFonts w:cs="Arial" w:ascii="Arial" w:hAnsi="Arial"/>
          <w:b/>
          <w:sz w:val="28"/>
          <w:szCs w:val="28"/>
        </w:rPr>
        <w:t>NO MÁXIMO DOIS</w:t>
      </w:r>
      <w:r>
        <w:rPr>
          <w:rFonts w:cs="Arial" w:ascii="Arial" w:hAnsi="Arial"/>
          <w:sz w:val="28"/>
          <w:szCs w:val="28"/>
        </w:rPr>
        <w:t xml:space="preserve"> docentes do Programa de Engenharia de Produção, que poderiam atuar como orient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8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8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RECIB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</w:rPr>
        <w:t>Declaro que recebi a inscrição do (a) candidato(a):  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para o Processo Seletivo de </w:t>
      </w:r>
      <w:r>
        <w:rPr>
          <w:rFonts w:cs="Arial" w:ascii="Arial" w:hAnsi="Arial"/>
          <w:b/>
          <w:u w:val="single"/>
        </w:rPr>
        <w:t>DOUTORADO</w:t>
      </w:r>
      <w:r>
        <w:rPr>
          <w:rFonts w:cs="Arial" w:ascii="Arial" w:hAnsi="Arial"/>
          <w:b/>
        </w:rPr>
        <w:t xml:space="preserve"> do Programa de Engenharia de Produção COPPE/UFRJ para o ano letivo de 2018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03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TIQU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95.85pt;mso-wrap-distance-left:9.05pt;mso-wrap-distance-right:9.05pt;mso-wrap-distance-top:0pt;mso-wrap-distance-bottom:0pt;margin-top:-0.35pt;mso-position-vertical-relative:text;margin-left:-1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) </w:t>
      </w:r>
      <w:r>
        <w:rPr>
          <w:rFonts w:cs="Arial" w:ascii="Arial" w:hAnsi="Arial"/>
          <w:b/>
          <w:bCs/>
        </w:rPr>
        <w:t>ED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     ) </w:t>
      </w:r>
      <w:r>
        <w:rPr>
          <w:rFonts w:cs="Arial" w:ascii="Arial" w:hAnsi="Arial"/>
          <w:b/>
          <w:bCs/>
        </w:rPr>
        <w:t>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Funcionário: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OBS.: A APRESENTAÇÃO DESSE RECIBO É IMPRESCINDÍVEL JUNTO AO DOCUMENTO COM FOTO PARA QUE O CANDIDATO FAÇA A PROVA.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284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5:00Z</dcterms:created>
  <dc:creator>Armando Augusto Clemente</dc:creator>
  <dc:description/>
  <dc:language>en-US</dc:language>
  <cp:lastModifiedBy>Usuário do Windows</cp:lastModifiedBy>
  <cp:lastPrinted>2016-09-13T22:25:00Z</cp:lastPrinted>
  <dcterms:modified xsi:type="dcterms:W3CDTF">2018-07-03T11:55:00Z</dcterms:modified>
  <cp:revision>2</cp:revision>
  <dc:subject/>
  <dc:title/>
</cp:coreProperties>
</file>